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ITCOfficinaSerif LT Book;Arial Narrow" w:hAnsi="ITCOfficinaSerif LT Book;Arial Narrow" w:cs="ITCOfficinaSerif LT Book;Arial Narrow"/>
          <w:i/>
          <w:i/>
          <w:sz w:val="22"/>
        </w:rPr>
      </w:pPr>
      <w:r>
        <w:rPr>
          <w:rFonts w:cs="ITCOfficinaSerif LT Book;Arial Narrow" w:ascii="ITCOfficinaSerif LT Book;Arial Narrow" w:hAnsi="ITCOfficinaSerif LT Book;Arial Narrow"/>
          <w:i/>
          <w:sz w:val="22"/>
        </w:rPr>
        <w:t>Deventer, 14 januari 2010</w:t>
      </w:r>
    </w:p>
    <w:p>
      <w:pPr>
        <w:pStyle w:val="Normal"/>
        <w:rPr>
          <w:rFonts w:ascii="ITCOfficinaSerif LT Book;Arial Narrow" w:hAnsi="ITCOfficinaSerif LT Book;Arial Narrow" w:cs="ITCOfficinaSerif LT Book;Arial Narrow"/>
          <w:i/>
          <w:i/>
          <w:sz w:val="22"/>
        </w:rPr>
      </w:pPr>
      <w:r>
        <w:rPr>
          <w:rFonts w:cs="ITCOfficinaSerif LT Book;Arial Narrow" w:ascii="ITCOfficinaSerif LT Book;Arial Narrow" w:hAnsi="ITCOfficinaSerif LT Book;Arial Narrow"/>
          <w:i/>
          <w:sz w:val="22"/>
        </w:rPr>
      </w:r>
    </w:p>
    <w:p>
      <w:pPr>
        <w:pStyle w:val="Normal"/>
        <w:rPr>
          <w:rFonts w:ascii="Trebuchet MS" w:hAnsi="Trebuchet MS" w:cs="Trebuchet MS"/>
          <w:sz w:val="28"/>
          <w:szCs w:val="28"/>
        </w:rPr>
      </w:pPr>
      <w:r>
        <w:rPr>
          <w:rFonts w:cs="Trebuchet MS" w:ascii="Trebuchet MS" w:hAnsi="Trebuchet MS"/>
          <w:sz w:val="28"/>
          <w:szCs w:val="28"/>
        </w:rPr>
        <w:t>Woonbedrijf ieder1, gemeente en Berginvest tekenen Intentieovereenkomst vernieuwing centrumgebied Borgele</w:t>
      </w:r>
    </w:p>
    <w:p>
      <w:pPr>
        <w:pStyle w:val="Normal"/>
        <w:rPr>
          <w:rFonts w:ascii="Trebuchet MS" w:hAnsi="Trebuchet MS" w:cs="Trebuchet MS"/>
          <w:sz w:val="22"/>
          <w:szCs w:val="28"/>
        </w:rPr>
      </w:pPr>
      <w:r>
        <w:rPr>
          <w:rFonts w:cs="Trebuchet MS" w:ascii="Trebuchet MS" w:hAnsi="Trebuchet MS"/>
          <w:sz w:val="22"/>
          <w:szCs w:val="28"/>
        </w:rPr>
      </w:r>
    </w:p>
    <w:p>
      <w:pPr>
        <w:pStyle w:val="Normal"/>
        <w:rPr/>
      </w:pPr>
      <w:r>
        <w:rPr>
          <w:rFonts w:cs="Trebuchet MS" w:ascii="Trebuchet MS" w:hAnsi="Trebuchet MS"/>
          <w:b/>
          <w:sz w:val="22"/>
        </w:rPr>
        <w:t xml:space="preserve">Woonbedrijf ieder1, de gemeente Deventer en projectontwikkelaar Berginvest pakken gezamenlijk de vernieuwing van het centrumgebied van Borgele op. Daarover hebben de partijen een intentieovereenkomst ondertekend. De vernieuwing van het centrumgebied moet er voor zorgen dat Borgele ook in de toekomst een fijne wijk blijft om te wonen en te leven.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Doordat er in Borgele veel ouderen wonen is er in de wijk meer behoefte aan zorgfuncties en woonvormen voor senioren. Tegelijkertijd willen Woonbedrijf ieder1, de gemeente en Berginvest de wijk aantrekkelijker maken voor jongere inwoners. De vernieuwing van het centrumgebied moet zorgen voor een levendige wijk waar ruimte is voor iedereen. Eén van de doelen van de vernieuwing is ook dat het voorzieningenniveau op peil blijft met een aantrekkelijk buurtwinkelcentrum en voldoende zorgvoorzieninge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Vernieuwing van het centrumgebied betekent onder meer dat de flatgebouwen Wittestein en Arkelstein vervangen worden door moderne woningen. Voorlopig blijven de flats nog tijdelijk bewoond om de leefbaarheid te bevorderen. Overigens zijn de eerste stappen voor de vernieuwing van het centrumgebied  al gezet met de bouw van het gezondheidscentrum in samenwerking met de stichting ELS en de grote renovatie van de Borgelerflat. Eenzelfde renovatie van de Dreefflat start in februari.</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Op dit moment werken Woonbedrijf ieder1, de gemeente Deventer en Berginvest aan een haalbaar stedenbouwkundig plan. Daarin staat in grote lijnen hoe het centrumgebied van Borgele er uit zou moeten gaan zien. Met name de financiële haalbaarheid van het plan kost tijd omdat het grote zorgvuldigheid vraagt. Naar verwachting worden inwoners en andere betrokkenen over een aantal maanden tijdens een informatiebijeenkomst geïnformeerd over het project en het stedenbouwkundig plan.</w:t>
      </w:r>
      <w:r>
        <w:rPr>
          <w:rFonts w:cs="MetaNormal-Roman;Century Gothic" w:ascii="MetaNormal-Roman;Century Gothic" w:hAnsi="MetaNormal-Roman;Century Gothic"/>
          <w:sz w:val="24"/>
          <w:szCs w:val="24"/>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ITCOfficinaSerif LT Book;Arial Narrow" w:hAnsi="ITCOfficinaSerif LT Book;Arial Narrow" w:cs="ITCOfficinaSerif LT Book;Arial Narrow"/>
          <w:sz w:val="22"/>
        </w:rPr>
      </w:pPr>
      <w:r>
        <w:rPr>
          <w:rFonts w:cs="ITCOfficinaSerif LT Book;Arial Narrow" w:ascii="ITCOfficinaSerif LT Book;Arial Narrow" w:hAnsi="ITCOfficinaSerif LT Book;Arial Narrow"/>
          <w:sz w:val="22"/>
        </w:rPr>
        <w:t>+++++++++++++++++++++++++++++++++++++++++++</w:t>
      </w:r>
    </w:p>
    <w:p>
      <w:pPr>
        <w:pStyle w:val="Normal"/>
        <w:rPr>
          <w:rFonts w:ascii="ITCOfficinaSerif LT Book;Arial Narrow" w:hAnsi="ITCOfficinaSerif LT Book;Arial Narrow" w:cs="ITCOfficinaSerif LT Book;Arial Narrow"/>
          <w:sz w:val="22"/>
        </w:rPr>
      </w:pPr>
      <w:r>
        <w:rPr>
          <w:rFonts w:cs="ITCOfficinaSerif LT Book;Arial Narrow" w:ascii="ITCOfficinaSerif LT Book;Arial Narrow" w:hAnsi="ITCOfficinaSerif LT Book;Arial Narrow"/>
          <w:sz w:val="22"/>
        </w:rPr>
        <w:t>Noot voor de redactie:</w:t>
      </w:r>
    </w:p>
    <w:p>
      <w:pPr>
        <w:pStyle w:val="Normal"/>
        <w:rPr/>
      </w:pPr>
      <w:r>
        <w:rPr>
          <w:rFonts w:cs="ITCOfficinaSerif LT Book;Arial Narrow" w:ascii="ITCOfficinaSerif LT Book;Arial Narrow" w:hAnsi="ITCOfficinaSerif LT Book;Arial Narrow"/>
          <w:sz w:val="22"/>
        </w:rPr>
        <w:t xml:space="preserve">Voor meer informatie kunt u terecht bij Woonbedrijf ieder1, Ilona Hendriks afdeling Communicatie </w:t>
      </w:r>
    </w:p>
    <w:p>
      <w:pPr>
        <w:pStyle w:val="Normal"/>
        <w:rPr>
          <w:rFonts w:ascii="ITCOfficinaSerif LT Book;Arial Narrow" w:hAnsi="ITCOfficinaSerif LT Book;Arial Narrow" w:cs="ITCOfficinaSerif LT Book;Arial Narrow"/>
          <w:sz w:val="22"/>
        </w:rPr>
      </w:pPr>
      <w:r>
        <w:rPr>
          <w:rFonts w:cs="ITCOfficinaSerif LT Book;Arial Narrow" w:ascii="ITCOfficinaSerif LT Book;Arial Narrow" w:hAnsi="ITCOfficinaSerif LT Book;Arial Narrow"/>
          <w:sz w:val="22"/>
        </w:rPr>
        <w:t>Tel 088 111 0 156</w:t>
      </w:r>
    </w:p>
    <w:p>
      <w:pPr>
        <w:pStyle w:val="Normal"/>
        <w:rPr/>
      </w:pPr>
      <w:r>
        <w:drawing>
          <wp:anchor behindDoc="0" distT="0" distB="0" distL="114935" distR="114935" simplePos="0" locked="0" layoutInCell="0" allowOverlap="1" relativeHeight="4">
            <wp:simplePos x="0" y="0"/>
            <wp:positionH relativeFrom="column">
              <wp:posOffset>3653155</wp:posOffset>
            </wp:positionH>
            <wp:positionV relativeFrom="paragraph">
              <wp:posOffset>933450</wp:posOffset>
            </wp:positionV>
            <wp:extent cx="273494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34945" cy="1224915"/>
                    </a:xfrm>
                    <a:prstGeom prst="rect">
                      <a:avLst/>
                    </a:prstGeom>
                  </pic:spPr>
                </pic:pic>
              </a:graphicData>
            </a:graphic>
          </wp:anchor>
        </w:drawing>
      </w:r>
      <w:r>
        <w:rPr>
          <w:rFonts w:cs="ITCOfficinaSerif LT Book;Arial Narrow" w:ascii="ITCOfficinaSerif LT Book;Arial Narrow" w:hAnsi="ITCOfficinaSerif LT Book;Arial Narrow"/>
          <w:sz w:val="22"/>
        </w:rPr>
        <w:drawing>
          <wp:inline distT="0" distB="0" distL="0" distR="0">
            <wp:extent cx="113347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3" r="-25" b="-13"/>
                    <a:stretch>
                      <a:fillRect/>
                    </a:stretch>
                  </pic:blipFill>
                  <pic:spPr bwMode="auto">
                    <a:xfrm>
                      <a:off x="0" y="0"/>
                      <a:ext cx="1133475" cy="2117090"/>
                    </a:xfrm>
                    <a:prstGeom prst="rect">
                      <a:avLst/>
                    </a:prstGeom>
                  </pic:spPr>
                </pic:pic>
              </a:graphicData>
            </a:graphic>
          </wp:inline>
        </w:drawing>
      </w:r>
      <w:r>
        <w:rPr>
          <w:rFonts w:eastAsia="ITCOfficinaSerif LT Book;Arial Narrow" w:cs="ITCOfficinaSerif LT Book;Arial Narrow" w:ascii="ITCOfficinaSerif LT Book;Arial Narrow" w:hAnsi="ITCOfficinaSerif LT Book;Arial Narrow"/>
          <w:sz w:val="22"/>
        </w:rPr>
        <w:t xml:space="preserve">          </w:t>
      </w:r>
      <w:r>
        <w:rPr>
          <w:rFonts w:cs="ITCOfficinaSerif LT Book;Arial Narrow" w:ascii="ITCOfficinaSerif LT Book;Arial Narrow" w:hAnsi="ITCOfficinaSerif LT Book;Arial Narrow"/>
          <w:sz w:val="22"/>
        </w:rPr>
        <w:drawing>
          <wp:inline distT="0" distB="0" distL="0" distR="0">
            <wp:extent cx="2065655"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2065655" cy="6635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OfficinaSerif LT Book">
    <w:altName w:val="Arial Narrow"/>
    <w:charset w:val="00"/>
    <w:family w:val="auto"/>
    <w:pitch w:val="variable"/>
  </w:font>
  <w:font w:name="Trebuchet MS">
    <w:charset w:val="00"/>
    <w:family w:val="swiss"/>
    <w:pitch w:val="variable"/>
  </w:font>
  <w:font w:name="MetaNormal-Roman">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37:00Z</dcterms:created>
  <dc:creator>Administrator</dc:creator>
  <dc:description/>
  <cp:keywords/>
  <dc:language>en-US</dc:language>
  <cp:lastModifiedBy>Jan</cp:lastModifiedBy>
  <cp:lastPrinted>2010-01-11T16:00:00Z</cp:lastPrinted>
  <dcterms:modified xsi:type="dcterms:W3CDTF">2010-01-15T15:37:00Z</dcterms:modified>
  <cp:revision>2</cp:revision>
  <dc:subject/>
  <dc:title>(tekst persbericht)</dc:title>
</cp:coreProperties>
</file>